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Minutes</w:t>
        <w:tab/>
        <w:t>Goshen Township Board of Trustees                    Special Meeting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.</w:t>
      </w:r>
      <w:r>
        <w:rPr>
          <w:rStyle w:val="FootnoteCharacters"/>
          <w:rStyle w:val="FootnoteAnchor"/>
        </w:rPr>
        <w:footnoteReference w:customMarkFollows="1" w:id="2"/>
        <w:t>.</w:t>
      </w:r>
      <w:r>
        <w:rPr/>
        <w:tab/>
        <w:t xml:space="preserve">         Safety Services Committee                              April 12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Opening  </w:t>
      </w:r>
      <w:r>
        <w:rPr/>
        <w:br/>
        <w:t xml:space="preserve">T.J. Corcoran called the meeting to order. Roll was taken. T.J. Corcoran; present. Mike Keeley; present. Jack Kuntz; present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The issue (safety services) will be on the ballot on August 5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Campaign committee meets every Thursday at 5:00 p.m. in the briefing room at the community building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There was discussion on where to set the mil leverage for this particular levy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>Virgil wants a 5-year levy, and in 5 years it would need to be replaced.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Updates will need to be placed on the website.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720" w:hanging="0"/>
        <w:rPr/>
      </w:pPr>
      <w:r>
        <w:rPr/>
        <w:t xml:space="preserve">***Jack Kuntz moved to adjourn. Mike Keeley seconds; motion carries. T. Corcoran; yes. M. Keeley; yes. J. Kuntz;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Lisa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  <w:r>
        <w:rPr/>
        <w:t>4/12/08  LMA:m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70485</wp:posOffset>
              </wp:positionV>
              <wp:extent cx="40005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2880" w:firstLine="720"/>
                            <w:rPr/>
                          </w:pPr>
                          <w:r>
                            <w:rPr/>
                            <w:t>Police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  <w:t>www.goshen-oh.g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5.75pt;mso-wrap-distance-left:9.05pt;mso-wrap-distance-right:9.05pt;mso-wrap-distance-top:0pt;mso-wrap-distance-bottom:0pt;margin-top:5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2880" w:firstLine="720"/>
                      <w:rPr/>
                    </w:pPr>
                    <w:r>
                      <w:rPr/>
                      <w:t>Police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  <w:t>www.goshen-oh.go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bookmarkStart w:id="0" w:name="_1270640206"/>
    <w:bookmarkEnd w:id="0"/>
    <w:r>
      <w:rPr/>
      <w:object w:dxaOrig="384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.05pt;height:78.8pt" filled="f" o:ole="">
          <v:imagedata r:id="rId2" o:title=""/>
        </v:shape>
        <o:OLEObject Type="Embed" ProgID="" ShapeID="ole_rId1" DrawAspect="Content" ObjectID="_6796095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rFonts w:ascii="Arial" w:hAnsi="Arial" w:cs="Arial"/>
      <w:b/>
      <w:b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47:00Z</dcterms:created>
  <dc:creator>E. Holland</dc:creator>
  <dc:description/>
  <dc:language>en-US</dc:language>
  <cp:lastModifiedBy>akruse</cp:lastModifiedBy>
  <cp:lastPrinted>2008-04-25T15:01:00Z</cp:lastPrinted>
  <dcterms:modified xsi:type="dcterms:W3CDTF">2008-05-06T14:56:00Z</dcterms:modified>
  <cp:revision>6</cp:revision>
  <dc:subject/>
  <dc:title> </dc:title>
</cp:coreProperties>
</file>